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国家税务总局中山市税务局 中山市住房和城乡建设局关于发布中山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  <w:t>2008-201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年土地增值税扣除项目金额标准的公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做好我市土地增值税清算管理工作，促进我市房地产业持续健康发展，根据《中华人民共和国税收征收管理法》及其实施细则、《国家税务总局 建设部关于土地增值税征收管理有关问题的通知》（国税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国家税务总局广东省税务局关于发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税务总局广东省税务局土地增值税清算管理规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公告》（国家税务总局广东省税务局公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以下简称《省局规程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有关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税务总局中山市税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山市住房和城乡建设局联合发布《中山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8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土地增值税扣除项目金额标准》（以下简称《标准》）。现将相关事项公告如下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适用范围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土地增值税清算过程中，纳税人符合《中华人民共和国税收征收管理法》第三十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省局规程》第二十七条、第四十条规定情形之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，税务机关通过适用本《标准》测算其“土建、安装、装饰装修、市政设施、园林绿化”工程造价，核定纳税人应纳税额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适用时间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税务机关通过本《标准》测算“土建、安装、装饰装修、市政设施、园林绿化”工程造价时，适用房产工程开工至竣工期间所对应年度的《标准》数值。如房产工程开工至竣工期间跨多个年度的，适用所跨年度《标准》数值的加权平均值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争议解决机制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税人对税务机关按照《标准》核定应纳税额有异议的，应当提供相关证据材料，经税务机关认定后，予以调整。上述相关证据材料包括但不限于工程施工图、竣工图、工程量清单、材料苗木清单（总平面乔灌木配置图）等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四、《标准》的数据更新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后土地增值税扣除项目金额标准，由国家税务总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税务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住房和城乡建设局联合制定更新，在国家税务总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税务局网站上适时公布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公告自发布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后施行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国家税务总局中山市税务局 中山市住房和城乡建设局关于发布中山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08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土地增值税扣除项目金额标准的公告》（国家税务总局中山市税务局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废止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公告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中山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8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土地增值税扣除项目金额标准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税务总局中山市税务局     中山市住房和城乡建设局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Llcs">
    <w:name w:val="llcs"/>
    <w:basedOn w:val="Style11"/>
    <w:qFormat/>
    <w:rPr>
      <w:vanish/>
    </w:rPr>
  </w:style>
  <w:style w:type="character" w:styleId="Clearfix1">
    <w:name w:val="clearfix1"/>
    <w:basedOn w:val="Style11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Llcslm">
    <w:name w:val="llcs_lm"/>
    <w:basedOn w:val="Style11"/>
    <w:qFormat/>
    <w:rPr>
      <w:vanish/>
    </w:rPr>
  </w:style>
  <w:style w:type="character" w:styleId="HTML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Author">
    <w:name w:val="author"/>
    <w:basedOn w:val="Style11"/>
    <w:qFormat/>
    <w:rPr>
      <w:vanish/>
    </w:rPr>
  </w:style>
  <w:style w:type="character" w:styleId="HTML1">
    <w:name w:val="HTML 变量"/>
    <w:basedOn w:val="Style11"/>
    <w:qFormat/>
    <w:rPr>
      <w:b w:val="false"/>
      <w:i w:val="false"/>
    </w:rPr>
  </w:style>
  <w:style w:type="character" w:styleId="HTML2">
    <w:name w:val="HTML 引文"/>
    <w:basedOn w:val="Style11"/>
    <w:qFormat/>
    <w:rPr>
      <w:b w:val="false"/>
      <w:i w:val="false"/>
    </w:rPr>
  </w:style>
  <w:style w:type="character" w:styleId="HTML3">
    <w:name w:val="HTML 定义"/>
    <w:basedOn w:val="Style11"/>
    <w:qFormat/>
    <w:rPr>
      <w:b w:val="false"/>
      <w:i w:val="false"/>
    </w:rPr>
  </w:style>
  <w:style w:type="character" w:styleId="Txt">
    <w:name w:val="txt"/>
    <w:basedOn w:val="Style11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fix">
    <w:name w:val="clearfix"/>
    <w:basedOn w:val="Normal"/>
    <w:qFormat/>
    <w:pPr>
      <w:jc w:val="left"/>
    </w:pPr>
    <w:rPr>
      <w:kern w:val="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31:47Z</dcterms:created>
  <dc:creator>赖志勇</dc:creator>
  <dc:description/>
  <dc:language>en-US</dc:language>
  <cp:lastModifiedBy>黄碧华</cp:lastModifiedBy>
  <cp:lastPrinted>2019-10-15T11:35:00Z</cp:lastPrinted>
  <dcterms:modified xsi:type="dcterms:W3CDTF">2019-10-15T03:35:10Z</dcterms:modified>
  <cp:revision>1</cp:revision>
  <dc:subject/>
  <dc:title>国家税务总局中山市税务局 中山市住房与和城乡建设局关于发布中山市2008-2016年土地增值税扣除项目金额标准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