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房屋安全鉴定管理工作的通知</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求意见稿）</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为加强我市房屋安全鉴定工作的管理，规范房屋安全鉴定单位和鉴定人员管理，保障房屋安全鉴定当事人的合法权益，确保房屋的住用安全，</w:t>
      </w:r>
      <w:r>
        <w:rPr>
          <w:rFonts w:ascii="仿宋_GB2312;仿宋" w:hAnsi="仿宋_GB2312;仿宋" w:cs="仿宋_GB2312;仿宋" w:eastAsia="仿宋_GB2312;仿宋"/>
          <w:sz w:val="32"/>
          <w:szCs w:val="32"/>
        </w:rPr>
        <w:t>根据建设部《城市危险房屋管理规定》（建设部令第</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号）及省住建厅加强房屋安全管理工作的有关要求，我局决定加强房屋安全鉴定管理工作。现就有关事项通知如下：</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提高认识，切实做好房屋安全鉴定工作</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安全鉴定是一项专业技术性较强的工作。随着房屋逐渐老化而出现的安全隐患以及房地产开发、房屋建设导致相互影响增多，房屋安全鉴定</w:t>
      </w:r>
      <w:r>
        <w:rPr>
          <w:rFonts w:ascii="仿宋_GB2312;仿宋" w:hAnsi="仿宋_GB2312;仿宋" w:cs="仿宋_GB2312;仿宋" w:eastAsia="仿宋_GB2312;仿宋"/>
          <w:kern w:val="0"/>
          <w:sz w:val="32"/>
          <w:szCs w:val="32"/>
        </w:rPr>
        <w:t>在日常生活中越来越受到重视和关注。</w:t>
      </w:r>
      <w:r>
        <w:rPr>
          <w:rFonts w:ascii="仿宋_GB2312;仿宋" w:hAnsi="仿宋_GB2312;仿宋" w:cs="仿宋_GB2312;仿宋" w:eastAsia="仿宋_GB2312;仿宋"/>
          <w:sz w:val="32"/>
          <w:szCs w:val="32"/>
        </w:rPr>
        <w:t>各鉴定单位要提高认识，</w:t>
      </w:r>
      <w:r>
        <w:rPr>
          <w:rFonts w:ascii="仿宋_GB2312;仿宋" w:hAnsi="仿宋_GB2312;仿宋" w:cs="仿宋_GB2312;仿宋" w:eastAsia="仿宋_GB2312;仿宋"/>
          <w:kern w:val="0"/>
          <w:sz w:val="32"/>
          <w:szCs w:val="32"/>
        </w:rPr>
        <w:t>增强服务意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高鉴定技术水平</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规范房屋安全鉴定程序，</w:t>
      </w:r>
      <w:r>
        <w:rPr>
          <w:rFonts w:ascii="仿宋_GB2312;仿宋" w:hAnsi="仿宋_GB2312;仿宋" w:cs="仿宋_GB2312;仿宋" w:eastAsia="仿宋_GB2312;仿宋"/>
          <w:kern w:val="0"/>
          <w:sz w:val="32"/>
          <w:szCs w:val="32"/>
        </w:rPr>
        <w:t>保证房屋安全鉴定的可靠性和权威性，共同促进房屋鉴定行业健康发展。</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明确责任，各司其职</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住房和城乡建设局（以下简称市住建局）负责办理全市房屋安全鉴定单位登记备案工作；负责全市房屋安全鉴定的监督管理工作，对开展有关房屋安全鉴定工作进行监督、指导。</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定单位按照“谁鉴定，谁负责”的原则，对其出具的鉴定结论负主要责任。所涉的检测单位和设计单位或审图机构就鉴定项目承担连带责任。</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加强管理，规范房屋安全鉴定市场秩序</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本市开展房屋安全鉴定单位实施登记备案管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备条件的房屋安全鉴定单位在本市行政区域内从事房屋安全鉴定业务，应到我局办理房屋安全鉴定单位登记备案手续。通过登记备案的鉴定单位可以承接房屋安全鉴定业务并纳入诚信管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房屋安全鉴定单位办理登记备案应具备开展房屋安全鉴定业务需要的相应条件：    </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经工商行政管理部门核准，具有从事房屋安全鉴定业务范围，且工商注册地在中山市辖区内的企业法人或市外企业的分支机构。  </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建筑工程设计资质或施工图设计文件审查资格。</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具备以上条件之一的，可与在本市备案（非单项工程备案）的具备建筑工程设计资质或施工图设计文件审查资格的企业签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合作协议。</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建设工程质量检测机构资质。</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具备以上条件的，可与已办理中山市建设工程诚信备案登记的且具有“建筑结构”参数检测能力的建设工程质量检测机构签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年以上合作协议。    </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人员要求：  </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建筑结构类初级及以上技术职称人员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其中中级及以上技术职称人员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具有建筑结构类高级技术职称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并指定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为技术负责人，技术负责人须具有建筑结构类高级技术职称，以上人员必须是本单位专职技术人员，且不得受聘于其它单位。</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经纬仪、水准仪（或全站仪），以及裂缝宽度观测仪、钢筋位置测定仪等与房屋安全鉴定相关的现行技术规程相配套的现场探测仪器；</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中山市内有固定的办公场所。</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登记备案申请</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安全鉴定单位办理房屋安全鉴定单位登记备案应当提供以下材料：</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中山市房屋安全鉴定单位登记备案表》；</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企业法人营业执照》（副本）或统一社会信用代码证书原件及复印件；                    </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法人代表身份证明原件及复印件；</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技术负责人任命书原件及复印件；</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建筑工程设计资质证书或施工图设计文件审查机构资格证书，或与本市建设工程设计资质企业或本市施工图设计文件审查机构签订的合作协议及合作企业的资质（资格）证书原件及复印件；</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建设工程质量检测机构的资质证书，或与建设工程质量检测机构的合作协议及合作企业的资质证书原件及复印件；</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 xml:space="preserve">、技术人员职称证书、工作简历及其身份证明原件及复印件；     </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技术人员在申报单位的社保证明（申报当月最近的连续</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仪器配置情况登记表及其有效凭证的原件及复印件</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办公场所的房产证明或经房产租赁部门备案的租赁合同原件及复印件；</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单位印鉴档案及技术人员实名签名表。</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委托办理的，须提交法人代表授权委托书及其委托代理人身份证明原件及复印件。</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四）鉴定单位</w:t>
      </w:r>
      <w:r>
        <w:rPr>
          <w:rFonts w:ascii="仿宋_GB2312;仿宋" w:hAnsi="仿宋_GB2312;仿宋" w:cs="仿宋_GB2312;仿宋" w:eastAsia="仿宋_GB2312;仿宋"/>
          <w:kern w:val="0"/>
          <w:sz w:val="32"/>
          <w:szCs w:val="32"/>
        </w:rPr>
        <w:t>实行诚信管理制度</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执行《中山市建设工程企业诚信管理办法（试行）》及《中山市建筑工程企业行为记分办法（试行）》有关规定，建立行业诚信体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促进房屋安全鉴定行业持续、健康发展。</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我局通过记分机制对已备案的房屋安全鉴定单位及其从业人员进行定期或不定期检查，实行监督、动态管理。对发生良好行为的房屋安全鉴定单位进行加分；对未按相关技术标准、规范开展房屋安全鉴定业务、出具虚假鉴定报告等不良行为的房屋安全鉴定单位进行扣分。</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严格执行鉴定标准，确保房屋安全鉴定准确、科学</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房屋安全鉴定单位和房屋安全鉴定人员应严格执行有关专业技术标准、规范（包括但不限于以下标准）</w:t>
      </w:r>
      <w:r>
        <w:rPr>
          <w:rFonts w:ascii="仿宋_GB2312;仿宋" w:hAnsi="仿宋_GB2312;仿宋" w:cs="仿宋_GB2312;仿宋" w:eastAsia="仿宋_GB2312;仿宋"/>
          <w:sz w:val="32"/>
          <w:szCs w:val="32"/>
        </w:rPr>
        <w:t>，确保房屋安全鉴定准确、科学。</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危险房屋安全鉴定，执行建设部《危险房屋鉴定标准》（</w:t>
      </w:r>
      <w:r>
        <w:rPr>
          <w:rFonts w:eastAsia="仿宋_GB2312;仿宋" w:cs="仿宋_GB2312;仿宋" w:ascii="仿宋_GB2312;仿宋" w:hAnsi="仿宋_GB2312;仿宋"/>
          <w:sz w:val="32"/>
          <w:szCs w:val="32"/>
        </w:rPr>
        <w:t>JGJ125-2016</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房屋可靠性鉴定，执行《民用建筑可靠性鉴定标准》（</w:t>
      </w:r>
      <w:r>
        <w:rPr>
          <w:rFonts w:eastAsia="仿宋_GB2312;仿宋" w:cs="仿宋_GB2312;仿宋" w:ascii="仿宋_GB2312;仿宋" w:hAnsi="仿宋_GB2312;仿宋"/>
          <w:sz w:val="32"/>
          <w:szCs w:val="32"/>
        </w:rPr>
        <w:t>GB50292-2015</w:t>
      </w:r>
      <w:r>
        <w:rPr>
          <w:rFonts w:ascii="仿宋_GB2312;仿宋" w:hAnsi="仿宋_GB2312;仿宋" w:cs="仿宋_GB2312;仿宋" w:eastAsia="仿宋_GB2312;仿宋"/>
          <w:sz w:val="32"/>
          <w:szCs w:val="32"/>
        </w:rPr>
        <w:t>）、《工业建筑可靠性鉴定标准》（</w:t>
      </w:r>
      <w:r>
        <w:rPr>
          <w:rFonts w:eastAsia="仿宋_GB2312;仿宋" w:cs="仿宋_GB2312;仿宋" w:ascii="仿宋_GB2312;仿宋" w:hAnsi="仿宋_GB2312;仿宋"/>
          <w:sz w:val="32"/>
          <w:szCs w:val="32"/>
        </w:rPr>
        <w:t>GB50144-2008</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房屋抗震鉴定，执行《建筑抗震鉴定标准》（</w:t>
      </w:r>
      <w:r>
        <w:rPr>
          <w:rFonts w:eastAsia="仿宋_GB2312;仿宋" w:cs="仿宋_GB2312;仿宋" w:ascii="仿宋_GB2312;仿宋" w:hAnsi="仿宋_GB2312;仿宋"/>
          <w:sz w:val="32"/>
          <w:szCs w:val="32"/>
        </w:rPr>
        <w:t>GB50023-2009</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以上鉴定标准有修改变动的，按最新标准执行。对有不同结构或不同环境中的房屋安全鉴定，除执行相应标准外，还要遵守有关专业技术标准、规范和规程进行。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规范房屋安全鉴定业务及建立业务档案</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房屋安全鉴定单位和房屋安全鉴定人员从事房屋安全鉴定活动，应严格按有关专业技术标准、规范、规程进行，并作出房屋安全鉴定结论，提出处理意见，制成房屋安全鉴定报告及时送达委托人。</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房屋安全鉴定程序</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所有人或使用人向鉴定单位提出鉴定申请时，必须持有该建筑物的房地产权属证明或租赁合同。房屋安全鉴定工作按下列程序进行：</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理申请；</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初始调查，摸清房屋的历史和现状；</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查勘、测试、记录各种数据和状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检测、验算，整理技术资料；</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面分析，论证定性，作出综合判断，提出处理建议；</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出具鉴定报告。</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定单位承接房屋安全鉴定业务，应与委托人签订房屋安全鉴定合同。合同条款中应包括鉴定目的、范围以及制定鉴定方案、鉴定费用、完成报告时间等内容。</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进行房屋安全鉴定，鉴定现场必须有两名以上房屋安全鉴定技术人员主持鉴定工作并出具鉴定意见，技术负责人审核签名，由单位负责人签字加具单位公章发出鉴定报告。</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设计单位或施工图设计文件审查机构出具的结构分析复核报告须有注册结构工程师签章并加盖单位公章。</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无”工程等历史遗留问题的检测鉴定按《关于进一步加强工程建设管理工作的通知》（中建通</w:t>
      </w:r>
      <w:r>
        <w:rPr>
          <w:rFonts w:eastAsia="仿宋_GB2312;仿宋" w:cs="仿宋_GB2312;仿宋" w:ascii="仿宋_GB2312;仿宋" w:hAnsi="仿宋_GB2312;仿宋"/>
          <w:kern w:val="0"/>
          <w:sz w:val="32"/>
          <w:szCs w:val="32"/>
        </w:rPr>
        <w:t>[2011]9</w:t>
      </w:r>
      <w:r>
        <w:rPr>
          <w:rFonts w:ascii="仿宋_GB2312;仿宋" w:hAnsi="仿宋_GB2312;仿宋" w:cs="仿宋_GB2312;仿宋" w:eastAsia="仿宋_GB2312;仿宋"/>
          <w:kern w:val="0"/>
          <w:sz w:val="32"/>
          <w:szCs w:val="32"/>
        </w:rPr>
        <w:t>号）文件相关规定执行。</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鉴定报告编写要求</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鉴定报告内容要求</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工程项目概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委托鉴定目的、范围和内容；</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鉴定依据的标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检查、分析和鉴定结果；</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鉴定结论；</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处理要求及建议；</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附图及附件，如房屋现状照片及现场检测照片、检测鉴定方案、检测报告、主体结构复核计算书等；</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鉴定单位的备案证明、设计复核单位的资质证明、检测单位的诚信备案证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鉴定报告按照所执行的相关规范标准使用相应的鉴定结论用语和处理意见用语。</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房屋安全鉴定单位应当对出具的鉴定报告盖章并承担相应的法律责任。</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变更</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登记备案的鉴定单位，</w:t>
      </w:r>
      <w:r>
        <w:rPr>
          <w:rFonts w:ascii="仿宋_GB2312;仿宋" w:hAnsi="仿宋_GB2312;仿宋" w:cs="仿宋_GB2312;仿宋" w:eastAsia="仿宋_GB2312;仿宋"/>
          <w:kern w:val="0"/>
          <w:sz w:val="32"/>
          <w:szCs w:val="32"/>
        </w:rPr>
        <w:t>其单位名称、法人代表、办公场所、房屋安全鉴定技术人员等发生变更的，</w:t>
      </w:r>
      <w:r>
        <w:rPr>
          <w:rFonts w:ascii="仿宋_GB2312;仿宋" w:hAnsi="仿宋_GB2312;仿宋" w:cs="仿宋_GB2312;仿宋" w:eastAsia="仿宋_GB2312;仿宋"/>
          <w:sz w:val="32"/>
          <w:szCs w:val="32"/>
        </w:rPr>
        <w:t>自变更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日内鉴定单位将变更资料送市住建局办理变更手续，变更的内容应符合鉴定单位登记备案条件的规定，否则登记备案自动失效。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建立业务档案</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定单位应建立业务档案，</w:t>
      </w:r>
      <w:r>
        <w:rPr>
          <w:rFonts w:ascii="仿宋_GB2312;仿宋" w:hAnsi="仿宋_GB2312;仿宋" w:cs="仿宋_GB2312;仿宋" w:eastAsia="仿宋_GB2312;仿宋"/>
          <w:sz w:val="32"/>
          <w:szCs w:val="32"/>
          <w:shd w:fill="FFFFFF" w:val="clear"/>
        </w:rPr>
        <w:t>设立业务情况报表。报表于每月第</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工作日前报我局。</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房屋安全鉴定费</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房屋安全鉴定单位收费应按双方合同约定执行。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其他</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安全鉴定还应遵守《中山市房屋安全管理规定》（中山市人民政府令 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号）。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通知所称“以上”均含本数。</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通知自</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日开始实施。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住房和城乡建设局</w:t>
      </w:r>
    </w:p>
    <w:p>
      <w:pPr>
        <w:pStyle w:val="Normal"/>
        <w:keepNext w:val="false"/>
        <w:keepLines w:val="false"/>
        <w:pageBreakBefore w:val="false"/>
        <w:kinsoku w:val="true"/>
        <w:overflowPunct w:val="true"/>
        <w:autoSpaceDE w:val="true"/>
        <w:bidi w:val="0"/>
        <w:snapToGrid w:val="true"/>
        <w:spacing w:lineRule="exact" w:line="600"/>
        <w:ind w:right="0" w:firstLine="59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Char">
    <w:name w:val="Char"/>
    <w:basedOn w:val="Normal"/>
    <w:qFormat/>
    <w:pPr>
      <w:widowControl/>
      <w:tabs>
        <w:tab w:val="clear" w:pos="420"/>
        <w:tab w:val="left" w:pos="840" w:leader="none"/>
      </w:tabs>
      <w:ind w:left="840" w:hanging="360"/>
      <w:jc w:val="left"/>
    </w:pPr>
    <w:rPr>
      <w:szCs w:val="20"/>
    </w:rPr>
  </w:style>
  <w:style w:type="paragraph" w:styleId="Char2">
    <w:name w:val="Char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22:00Z</dcterms:created>
  <dc:creator>DELL</dc:creator>
  <dc:description/>
  <dc:language>en-US</dc:language>
  <cp:lastModifiedBy>黄碧华</cp:lastModifiedBy>
  <cp:lastPrinted>2017-10-30T15:04:00Z</cp:lastPrinted>
  <dcterms:modified xsi:type="dcterms:W3CDTF">2017-10-30T07:47:56Z</dcterms:modified>
  <cp:revision>6</cp:revision>
  <dc:subject/>
  <dc:title>关于征求《加强房屋安全鉴定管理工作的通知（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