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二：</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pPr>
      <w:r>
        <w:rPr>
          <w:rFonts w:ascii="方正小标宋简体" w:hAnsi="方正小标宋简体" w:cs="宋体;SimSun" w:eastAsia="方正小标宋简体"/>
          <w:sz w:val="44"/>
          <w:szCs w:val="44"/>
        </w:rPr>
        <w:t>对《中山市建设工程施工招标投标报价合理性评审暂行办法》主要修改内容</w:t>
      </w:r>
    </w:p>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去掉“暂行”二字，原“中山市建设工程施工招标投标报价合理性评审暂行办法”，变成“中山市建设工程施工招标投标报价合理性评审办法”，原文中涉及“暂行办法”的改成“办法”。</w:t>
      </w:r>
    </w:p>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因造价站名称变更，原第十四条“执行中如遇问题由中山市建设工程招标投标管理办公室会同广东省建设工程造价管理总站中山市分站负责释疑。”修改为“执行中如遇问题由中山市建设工程招标投标管理办公室会同中山市建设工程造价管理站负责释疑。”</w:t>
      </w:r>
    </w:p>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文中“招标控制价”修改为“最高投标限价”。</w:t>
      </w:r>
    </w:p>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原第七条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点中“主要材料单价”单列。其中“或提供投标人或供应商以往购买或销售同类材料相近价格的购销发票”修改为“或提供投标人以开标日截止近一年的购买同类材料相近价格的发票，或提供供应商以开标日截止近一年销售同类材料相近价格的发票”，及供货承诺书中增加“材料的含税单价和不含税单价”的内容。</w:t>
      </w:r>
    </w:p>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原第九条中条文中增加“符合有关工程量清单计价规范的有关规定”；原第九条删除第</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点“工程量综合单价分析表的总价与人工费、材料费、机械费、管理费、利润之和相差较大的。（因计算过程由于小数位四舍五入导致的误差除外）”；原第</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点增加“（招标文件约定可以出现负数的除外）”，以解决部分拆除工程会出现负数的现象，原第</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点放在后面，对原第九条的条款重新排序。</w:t>
      </w:r>
    </w:p>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根据中建通〔</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70</w:t>
      </w:r>
      <w:r>
        <w:rPr>
          <w:rFonts w:ascii="仿宋_GB2312;仿宋" w:hAnsi="仿宋_GB2312;仿宋" w:cs="宋体;SimSun" w:eastAsia="仿宋_GB2312;仿宋"/>
          <w:sz w:val="32"/>
          <w:szCs w:val="32"/>
        </w:rPr>
        <w:t>号文，对“附表一：中山市建设工程施工招标投标报价警戒线一览表”进行修改，以保持文件内容一致。</w:t>
      </w:r>
    </w:p>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b/>
          <w:b/>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修改《</w:t>
      </w:r>
      <w:r>
        <w:rPr>
          <w:rFonts w:ascii="仿宋_GB2312;仿宋" w:hAnsi="仿宋_GB2312;仿宋" w:eastAsia="仿宋_GB2312;仿宋"/>
          <w:sz w:val="32"/>
          <w:szCs w:val="32"/>
        </w:rPr>
        <w:t>中山市建设工程施工招标投标报价合理性评审流程》。</w:t>
      </w:r>
    </w:p>
    <w:p>
      <w:pPr>
        <w:pStyle w:val="Normal"/>
        <w:spacing w:lineRule="exact" w:line="60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1">
    <w:name w:val="Char"/>
    <w:basedOn w:val="Style15"/>
    <w:qFormat/>
    <w:pPr>
      <w:snapToGrid w:val="false"/>
      <w:spacing w:lineRule="exact" w:line="574"/>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00:00Z</dcterms:created>
  <dc:creator>Win7</dc:creator>
  <dc:description/>
  <cp:keywords/>
  <dc:language>en-US</dc:language>
  <cp:lastModifiedBy>Win7</cp:lastModifiedBy>
  <cp:lastPrinted>2018-03-22T15:09:00Z</cp:lastPrinted>
  <dcterms:modified xsi:type="dcterms:W3CDTF">2018-03-22T07:18:00Z</dcterms:modified>
  <cp:revision>29</cp:revision>
  <dc:subject/>
  <dc:title>关于修改《中山市建设工程施工招标投标报价合理性评审暂行办法》的通知</dc:title>
</cp:coreProperties>
</file>