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市建筑工地扬尘污染防治督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试行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程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程地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所属镇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项督查</w:t>
      </w:r>
      <w:r>
        <w:rPr>
          <w:rFonts w:ascii="仿宋_GB2312" w:hAnsi="仿宋_GB2312" w:eastAsia="仿宋_GB2312"/>
          <w:color w:val="000000"/>
          <w:sz w:val="32"/>
          <w:szCs w:val="32"/>
        </w:rPr>
        <w:t>人员（签名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  <w:t xml:space="preserve">                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  <w:t xml:space="preserve">                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bdr w:val="single" w:sz="4" w:space="0" w:color="00000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  <w:t xml:space="preserve">                 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督查</w:t>
      </w: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firstLine="320"/>
        <w:jc w:val="center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tbl>
      <w:tblPr>
        <w:tblW w:w="8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784"/>
        <w:gridCol w:w="1635"/>
        <w:gridCol w:w="2145"/>
        <w:gridCol w:w="705"/>
      </w:tblGrid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督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督查结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存在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一、编制扬尘污染防治专项方案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企业是否建立扬尘污染防治检查制度及公示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企业是否安排专人负责管理扬尘污染防治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企业是否结合工程特点和作业环境要求，编制扬尘污染防治专项方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部是否建立扬尘污染防治工作台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二、施工围挡和安全网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工地周围施工围挡设置是否符合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临近主要道路的围挡是否设置连续的降尘喷淋设施，开启频率及开启时间是否符合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房屋建筑工程在高度超过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m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是否搭设随建筑物上升的安全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三、车辆冲洗设施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地内每个车辆出入口是否配备洗车槽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压冲洗设施或全自动洗轮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洗车槽配套的排水、沉淀池是否符合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洗车槽和高压冲洗设施是否安排专人管理，是否规范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区域内的施工现场出入口、全市范围内建筑面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平方米以上的建筑工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安装视频监控设备，监控设备是否符合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四、出入口和施工道路硬底化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现场的主要道路、材料加工区、临时生活区地面是否硬底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入口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及工地内主要行车道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路面是否硬底化，是否符合相关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具备硬底化条件的，施工现场主要道路是否铺设石粉并定期洒水保持路面湿润不扬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五、施工现场降尘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现场的主要施工、人行通道具备条件的是否安装喷洒降尘设备，施工作业期间是否定时开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脚手架外立面四周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是否设置喷洒降尘设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开启频率及开启时间是否符合要求，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具备条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项目是否安装扬尘在线监测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地是否配备足够数量的雾炮设施，施工作业期间是否定时开启，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是否能保证施工扬尘污染防治效果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入口和工地内硬底化车行道是否定期冲洗，冲洗频率。冲洗效果是否符合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喷雾、喷淋降尘设施是否分布均匀合理，特殊作业期间是否加大开启频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拆除、爆破作业是否落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尘控制工艺措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六、裸露泥地、材料覆盖及绿化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取得施工许可证暂时不能开工的建设用地，是否对裸露泥地覆盖防尘网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取得施工许可证超过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月的不能开工的建设用地，是否对裸露泥地绿化、铺装或者遮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现场裸露泥地及易产生扬尘的堆放材料是否采取覆盖措施；场区内可能引起扬尘的材料及建筑垃圾搬运是否采取降尘措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级及以上大风天气时，是否停止进行土石方爆破施工及回填土作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弃土、混凝土块等建筑废弃物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时内无法清运的，是否洒水保持湿润或采用防尘网进行遮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督查结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6:00Z</dcterms:created>
  <dc:creator>程谟栋</dc:creator>
  <dc:description/>
  <dc:language>en-US</dc:language>
  <cp:lastModifiedBy>程谟栋</cp:lastModifiedBy>
  <dcterms:modified xsi:type="dcterms:W3CDTF">2018-03-26T00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