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房屋安全鉴定管理工作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加强我市房屋安全鉴定工作的管理，规范房屋安全鉴定单位和鉴定人员管理，保障房屋安全鉴定当事人的合法权益，确保房屋的住用安全，</w:t>
      </w:r>
      <w:r>
        <w:rPr>
          <w:rFonts w:ascii="仿宋_GB2312;仿宋" w:hAnsi="仿宋_GB2312;仿宋" w:cs="仿宋_GB2312;仿宋" w:eastAsia="仿宋_GB2312;仿宋"/>
          <w:sz w:val="32"/>
          <w:szCs w:val="32"/>
        </w:rPr>
        <w:t>根据建设部《城市危险房屋管理规定》（建设部令第</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号）及省住建厅加强房屋安全管理工作的有关要求，我局决定加强房屋安全鉴定管理工作。现就有关事项通知如下：</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提高认识，切实做好房屋安全鉴定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是一项专业技术性较强的工作。随着房屋逐渐老化而出现的安全隐患以及房地产开发、房屋建设导致相互影响增多，房屋安全鉴定</w:t>
      </w:r>
      <w:r>
        <w:rPr>
          <w:rFonts w:ascii="仿宋_GB2312;仿宋" w:hAnsi="仿宋_GB2312;仿宋" w:cs="仿宋_GB2312;仿宋" w:eastAsia="仿宋_GB2312;仿宋"/>
          <w:kern w:val="0"/>
          <w:sz w:val="32"/>
          <w:szCs w:val="32"/>
        </w:rPr>
        <w:t>在日常生活中越来越受到重视和关注。</w:t>
      </w:r>
      <w:r>
        <w:rPr>
          <w:rFonts w:ascii="仿宋_GB2312;仿宋" w:hAnsi="仿宋_GB2312;仿宋" w:cs="仿宋_GB2312;仿宋" w:eastAsia="仿宋_GB2312;仿宋"/>
          <w:sz w:val="32"/>
          <w:szCs w:val="32"/>
        </w:rPr>
        <w:t>各鉴定单位要提高认识，</w:t>
      </w:r>
      <w:r>
        <w:rPr>
          <w:rFonts w:ascii="仿宋_GB2312;仿宋" w:hAnsi="仿宋_GB2312;仿宋" w:cs="仿宋_GB2312;仿宋" w:eastAsia="仿宋_GB2312;仿宋"/>
          <w:kern w:val="0"/>
          <w:sz w:val="32"/>
          <w:szCs w:val="32"/>
        </w:rPr>
        <w:t>增强服务意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鉴定技术水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规范房屋安全鉴定程序，</w:t>
      </w:r>
      <w:r>
        <w:rPr>
          <w:rFonts w:ascii="仿宋_GB2312;仿宋" w:hAnsi="仿宋_GB2312;仿宋" w:cs="仿宋_GB2312;仿宋" w:eastAsia="仿宋_GB2312;仿宋"/>
          <w:kern w:val="0"/>
          <w:sz w:val="32"/>
          <w:szCs w:val="32"/>
        </w:rPr>
        <w:t>保证房屋安全鉴定的可靠性和权威性，共同促进房屋鉴定行业健康发展。</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明确责任，各司其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住房和城乡建设局（以下简称市住建局）负责全市房屋安全鉴定单位的信用管理工作；负责全市房屋安全鉴定的监督管理工作，对开展有关房屋安全鉴定工作进行监督、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按照“谁鉴定，谁负责”的原则，对其出具的鉴定结论负主要责任。所涉的检测单位和设计单位或审图机构就鉴定项目承担</w:t>
      </w:r>
      <w:r>
        <w:rPr>
          <w:rFonts w:ascii="仿宋_GB2312;仿宋" w:hAnsi="仿宋_GB2312;仿宋" w:cs="仿宋_GB2312;仿宋" w:eastAsia="仿宋_GB2312;仿宋"/>
          <w:color w:val="000000"/>
          <w:sz w:val="32"/>
          <w:szCs w:val="32"/>
        </w:rPr>
        <w:t>相应</w:t>
      </w:r>
      <w:r>
        <w:rPr>
          <w:rFonts w:ascii="仿宋_GB2312;仿宋" w:hAnsi="仿宋_GB2312;仿宋" w:cs="仿宋_GB2312;仿宋" w:eastAsia="仿宋_GB2312;仿宋"/>
          <w:sz w:val="32"/>
          <w:szCs w:val="32"/>
        </w:rPr>
        <w:t>责任。</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加强管理，规范房屋安全鉴定市场秩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本市开展房屋安全鉴定单位实行信用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条件的房屋安全鉴定单位在本市行政区域内从事房屋安全鉴定业务，应到我局办理房屋安全鉴定单位信用管理手续并纳入诚信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房屋安全鉴定单位办理信用管理应具备开展房屋安全鉴定业务需要的相应条件：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工商行政管理部门核准，具有从事房屋安全鉴定业务范围，</w:t>
      </w:r>
      <w:r>
        <w:rPr>
          <w:rFonts w:ascii="仿宋_GB2312;仿宋" w:hAnsi="仿宋_GB2312;仿宋" w:cs="仿宋_GB2312;仿宋" w:eastAsia="仿宋_GB2312;仿宋"/>
          <w:color w:val="000000"/>
          <w:sz w:val="32"/>
          <w:szCs w:val="32"/>
        </w:rPr>
        <w:t>具有独立法人资格且</w:t>
      </w:r>
      <w:r>
        <w:rPr>
          <w:rFonts w:ascii="仿宋_GB2312;仿宋" w:hAnsi="仿宋_GB2312;仿宋" w:cs="仿宋_GB2312;仿宋" w:eastAsia="仿宋_GB2312;仿宋"/>
          <w:sz w:val="32"/>
          <w:szCs w:val="32"/>
        </w:rPr>
        <w:t>工商注册地在中山市辖区内的企业或市外企业的分支机构。</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建筑工程设计资质或施工图设计文件审查资格。</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上述条件之一的，可与在本市备案（非单项工程备案）的具备建筑工程设计资质或施工图设计文件审查资格的企业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r>
        <w:rPr>
          <w:rFonts w:ascii="仿宋_GB2312;仿宋" w:hAnsi="仿宋_GB2312;仿宋" w:cs="仿宋_GB2312;仿宋" w:eastAsia="仿宋_GB2312;仿宋"/>
          <w:color w:val="000000"/>
          <w:sz w:val="32"/>
          <w:szCs w:val="32"/>
        </w:rPr>
        <w:t>与房屋安全鉴定相关的技术合</w:t>
      </w:r>
      <w:r>
        <w:rPr>
          <w:rFonts w:ascii="仿宋_GB2312;仿宋" w:hAnsi="仿宋_GB2312;仿宋" w:cs="仿宋_GB2312;仿宋" w:eastAsia="仿宋_GB2312;仿宋"/>
          <w:sz w:val="32"/>
          <w:szCs w:val="32"/>
        </w:rPr>
        <w:t>作协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建设工程质量检测机构资质，其资质应包含不同房屋结构形式安全鉴定所需的相关检测参数。</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上述条件的，可与已办理中山市建设工程诚信备案登记的上述建设工程质量检测机构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合作协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人员要求：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建筑结构类初级及以上技术职称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中级及以上技术职称人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具有建筑结构类高级技术职称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并指定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技术负责人，技术负责人须具有建筑结构类高级技术职称，以上人员必须是本单位专职技术人员，且不得受聘于其它单位。</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color w:val="000000"/>
          <w:sz w:val="32"/>
          <w:szCs w:val="32"/>
        </w:rPr>
        <w:t>开展房屋安全鉴定必要的</w:t>
      </w:r>
      <w:r>
        <w:rPr>
          <w:rFonts w:ascii="仿宋_GB2312;仿宋" w:hAnsi="仿宋_GB2312;仿宋" w:cs="仿宋_GB2312;仿宋" w:eastAsia="仿宋_GB2312;仿宋"/>
          <w:sz w:val="32"/>
          <w:szCs w:val="32"/>
        </w:rPr>
        <w:t>与房屋安全鉴定相关的现行技术规程相配套的现场探测仪器（如经纬仪、水准仪（或全站仪），以及裂缝宽度观测仪、钢筋位置测定仪等）；</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中山市内有固定的办公场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办理信用管理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单位办理房屋安全鉴定单位信用管理应当提供以下材料：</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中山市房屋安全鉴定单位诚信表》；</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法人营业执照》（副本）或统一社会信用代码证书复印件（</w:t>
      </w:r>
      <w:r>
        <w:rPr>
          <w:rFonts w:ascii="仿宋_GB2312;仿宋" w:hAnsi="仿宋_GB2312;仿宋" w:cs="仿宋_GB2312;仿宋" w:eastAsia="仿宋_GB2312;仿宋"/>
          <w:color w:val="000000"/>
          <w:kern w:val="0"/>
          <w:sz w:val="32"/>
          <w:szCs w:val="32"/>
        </w:rPr>
        <w:t xml:space="preserve">原件备查）；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法定代表人身份证明复印件（原件备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技术负责人任命书复印件（原件备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建筑工程设计资质证书或施工图设计文件审查机构资格证书，或与在</w:t>
      </w:r>
      <w:r>
        <w:rPr>
          <w:rFonts w:ascii="仿宋_GB2312;仿宋" w:hAnsi="仿宋_GB2312;仿宋" w:cs="仿宋_GB2312;仿宋" w:eastAsia="仿宋_GB2312;仿宋"/>
          <w:color w:val="000000"/>
          <w:sz w:val="32"/>
          <w:szCs w:val="32"/>
        </w:rPr>
        <w:t>本市备案（非单项工程备案）的具备建筑工程设计资质或施工图设计文件审查资格的企业</w:t>
      </w:r>
      <w:r>
        <w:rPr>
          <w:rFonts w:ascii="仿宋_GB2312;仿宋" w:hAnsi="仿宋_GB2312;仿宋" w:cs="仿宋_GB2312;仿宋" w:eastAsia="仿宋_GB2312;仿宋"/>
          <w:color w:val="000000"/>
          <w:kern w:val="0"/>
          <w:sz w:val="32"/>
          <w:szCs w:val="32"/>
        </w:rPr>
        <w:t>签订的合作协议及合作企业的资质（资格）证书复印件（原件备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建设工程质量检测机构的资质证书，或</w:t>
      </w:r>
      <w:r>
        <w:rPr>
          <w:rFonts w:ascii="仿宋_GB2312;仿宋" w:hAnsi="仿宋_GB2312;仿宋" w:cs="仿宋_GB2312;仿宋" w:eastAsia="仿宋_GB2312;仿宋"/>
          <w:color w:val="000000"/>
          <w:sz w:val="32"/>
          <w:szCs w:val="32"/>
        </w:rPr>
        <w:t>与已办理中山市建设工程诚信备案登记的</w:t>
      </w:r>
      <w:r>
        <w:rPr>
          <w:rFonts w:ascii="仿宋_GB2312;仿宋" w:hAnsi="仿宋_GB2312;仿宋" w:cs="仿宋_GB2312;仿宋" w:eastAsia="仿宋_GB2312;仿宋"/>
          <w:color w:val="000000"/>
          <w:kern w:val="0"/>
          <w:sz w:val="32"/>
          <w:szCs w:val="32"/>
        </w:rPr>
        <w:t>建设工程质量检测机构的合作协议及合作企业的资质证书复印件（原件备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技术人员职称证书、工作简历及其身份证明复印件（原件备查）；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技术人员在申报单位的社保证明（申报当月最近的连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仪器配置情况登记表及其有效凭证的复印件（原件备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办公场所的房产证明或经房产租赁部门备案的租赁合同复印件（原件备查）；</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单位印鉴档案及技术人员实名签名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委托办理的，须提交法定代表人授权委托书及其委托代理人身份证明复印件（原件备查）</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鉴定单位</w:t>
      </w:r>
      <w:r>
        <w:rPr>
          <w:rFonts w:ascii="仿宋_GB2312;仿宋" w:hAnsi="仿宋_GB2312;仿宋" w:cs="仿宋_GB2312;仿宋" w:eastAsia="仿宋_GB2312;仿宋"/>
          <w:kern w:val="0"/>
          <w:sz w:val="32"/>
          <w:szCs w:val="32"/>
        </w:rPr>
        <w:t>实行诚信管理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行《中山市建设工程企业诚信管理办法（试行）》及《中山市建筑工程企业行为记分办法（试行）》有关规定，建立行业诚信体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房屋安全鉴定行业持续、健康发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局通过记分机制对已办理</w:t>
      </w:r>
      <w:r>
        <w:rPr>
          <w:rFonts w:ascii="仿宋_GB2312;仿宋" w:hAnsi="仿宋_GB2312;仿宋" w:cs="仿宋_GB2312;仿宋" w:eastAsia="仿宋_GB2312;仿宋"/>
          <w:sz w:val="32"/>
          <w:szCs w:val="32"/>
        </w:rPr>
        <w:t>信用管理手续</w:t>
      </w:r>
      <w:r>
        <w:rPr>
          <w:rFonts w:ascii="仿宋_GB2312;仿宋" w:hAnsi="仿宋_GB2312;仿宋" w:cs="仿宋_GB2312;仿宋" w:eastAsia="仿宋_GB2312;仿宋"/>
          <w:kern w:val="0"/>
          <w:sz w:val="32"/>
          <w:szCs w:val="32"/>
        </w:rPr>
        <w:t>的房屋安全鉴定单位及其从业人员进行定期或不定期检查，实行监督，动态管理。对发生良好行为的房屋安全鉴定单位进行加分；对未按相关技术标准、规范开展房屋安全鉴定业务、出具虚假鉴定报告等不良行为的房屋安全鉴定单位进行扣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严格执行鉴定标准，确保房屋安全鉴定准确、科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房屋安全鉴定单位和房屋安全鉴定人员应严格执行有关专业技术标准、规范</w:t>
      </w:r>
      <w:r>
        <w:rPr>
          <w:rFonts w:ascii="仿宋_GB2312;仿宋" w:hAnsi="仿宋_GB2312;仿宋" w:cs="仿宋_GB2312;仿宋" w:eastAsia="仿宋_GB2312;仿宋"/>
          <w:sz w:val="32"/>
          <w:szCs w:val="32"/>
        </w:rPr>
        <w:t>，确保房屋安全鉴定准确、科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鉴定标准有修改变动的，按最新标准执行。对有不同结构或不同环境中的房屋安全鉴定，除执行相应标准外，还要遵守有关专业技术标准、规范和规程进行。   </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规范房屋安全鉴定业务及建立业务档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房屋安全鉴定单位和房屋安全鉴定人员从事房屋安全鉴定活动，应严格按有关专业技术标准、规范、规程进行，并作出房屋安全鉴定结论，提出处理意见，制成房屋安全鉴定报告及时送达委托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安全鉴定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所有人或使用人向鉴定单位提出鉴定申请时，必须持有该建筑物的房地产权属证明或租赁合同。房屋安全鉴定工作按下列程序进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始调查，摸清房屋的历史和现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查勘、取样、测试、记录各种数据和状况；</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测、验算，整理技术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分析，论证定性，作出综合判断，提出处理建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具鉴定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鉴定属于危险房屋的，房屋安全鉴定单位宜将危险房屋鉴定报告报送危险房屋所在镇区的住房和城乡建设工作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承接房屋安全鉴定业务，应与委托人签订房屋安全鉴定合同或房屋安全鉴定委托书。合同条款中应包括鉴定目的、范围以及制定鉴定方案、鉴定费用、完成报告时间等内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行房屋安全鉴定，鉴定现场必须有两名以上房屋安全鉴定技术人员主持鉴定工作并出具鉴定意见。现场鉴定人员签名，技术负责人审核签名，由单位负责人签名批准签字加具单位房屋安全鉴定专用章发出鉴定报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设计单位或施工图设计文件审查机构出具的结构分析复核报告须有注册结构工程师签章并加盖出图章或审图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鉴定报告编写要求</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鉴定报告内容要求</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程项目概况；</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委托鉴定目的、范围和内容；</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鉴定依据的标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检查、分析和鉴定结果；</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鉴定结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处理要求及建议；</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附图及附件，如房屋现状照片及现场检测照片、检测鉴定方案、检测报告、主体结构复核计算书等；</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鉴定单位的诚信管理证明、结构复核单位的资质证明、检测单位的诚信管理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鉴定报告按照所执行的相关规范标准使用相应的鉴定结论用语和处理意见用语。</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房屋安全鉴定单位应当对出具的鉴定报告盖</w:t>
      </w:r>
      <w:r>
        <w:rPr>
          <w:rFonts w:ascii="仿宋_GB2312;仿宋" w:hAnsi="仿宋_GB2312;仿宋" w:cs="仿宋_GB2312;仿宋" w:eastAsia="仿宋_GB2312;仿宋"/>
          <w:kern w:val="0"/>
          <w:sz w:val="32"/>
          <w:szCs w:val="32"/>
        </w:rPr>
        <w:t>单位房屋安全鉴定专用章</w:t>
      </w:r>
      <w:r>
        <w:rPr>
          <w:rFonts w:ascii="仿宋_GB2312;仿宋" w:hAnsi="仿宋_GB2312;仿宋" w:cs="仿宋_GB2312;仿宋" w:eastAsia="仿宋_GB2312;仿宋"/>
          <w:sz w:val="32"/>
          <w:szCs w:val="32"/>
          <w:shd w:fill="FFFFFF" w:val="clear"/>
        </w:rPr>
        <w:t>并承担相应的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办理诚信管理手续的鉴定单位，</w:t>
      </w:r>
      <w:r>
        <w:rPr>
          <w:rFonts w:ascii="仿宋_GB2312;仿宋" w:hAnsi="仿宋_GB2312;仿宋" w:cs="仿宋_GB2312;仿宋" w:eastAsia="仿宋_GB2312;仿宋"/>
          <w:kern w:val="0"/>
          <w:sz w:val="32"/>
          <w:szCs w:val="32"/>
        </w:rPr>
        <w:t>其单位名称、法定代表人、办公场所、房屋安全鉴定技术人员等发生变更的，</w:t>
      </w:r>
      <w:r>
        <w:rPr>
          <w:rFonts w:ascii="仿宋_GB2312;仿宋" w:hAnsi="仿宋_GB2312;仿宋" w:cs="仿宋_GB2312;仿宋" w:eastAsia="仿宋_GB2312;仿宋"/>
          <w:sz w:val="32"/>
          <w:szCs w:val="32"/>
        </w:rPr>
        <w:t>自变更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sz w:val="32"/>
          <w:szCs w:val="32"/>
        </w:rPr>
        <w:t xml:space="preserve">日内鉴定单位将变更资料送市住建局办理变更手续，变更的内容应符合鉴定单位诚信管理条件的规定，否则诚信管理自动失效。 </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立业务档案</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定单位应建立业务档案，</w:t>
      </w:r>
      <w:r>
        <w:rPr>
          <w:rFonts w:ascii="仿宋_GB2312;仿宋" w:hAnsi="仿宋_GB2312;仿宋" w:cs="仿宋_GB2312;仿宋" w:eastAsia="仿宋_GB2312;仿宋"/>
          <w:sz w:val="32"/>
          <w:szCs w:val="32"/>
          <w:shd w:fill="FFFFFF" w:val="clear"/>
        </w:rPr>
        <w:t>设立业务情况报表。报表于每月第</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前报我局。</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房屋安全鉴定费</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单位收费应按双方合同或委托书约定执行。</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其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安全鉴定还应遵守《中山市房屋安全管理规定》（中山市人民政府令 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所称“以上”均含本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通知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开始实施，</w:t>
      </w:r>
      <w:r>
        <w:rPr>
          <w:rFonts w:ascii="仿宋_GB2312;仿宋" w:hAnsi="仿宋_GB2312;仿宋" w:cs="仿宋_GB2312;仿宋" w:eastAsia="仿宋_GB2312;仿宋"/>
          <w:color w:val="000000"/>
          <w:sz w:val="32"/>
          <w:szCs w:val="32"/>
        </w:rPr>
        <w:t xml:space="preserve">有效期五年。本通知由市住房和城乡建设局解释。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住房和城乡建设局</w:t>
      </w:r>
    </w:p>
    <w:p>
      <w:pPr>
        <w:pStyle w:val="Normal"/>
        <w:spacing w:lineRule="exact" w:line="600"/>
        <w:ind w:right="960"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600"/>
        <w:ind w:firstLine="68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8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840" w:leader="none"/>
      </w:tabs>
      <w:ind w:left="840" w:hanging="360"/>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7:00Z</dcterms:created>
  <dc:creator>DELL</dc:creator>
  <dc:description/>
  <dc:language>en-US</dc:language>
  <cp:lastModifiedBy>黄碧华</cp:lastModifiedBy>
  <cp:lastPrinted>2018-08-02T11:08:00Z</cp:lastPrinted>
  <dcterms:modified xsi:type="dcterms:W3CDTF">2018-08-02T04:07:40Z</dcterms:modified>
  <cp:revision>3</cp:revision>
  <dc:subject/>
  <dc:title>关于征求《加强房屋安全鉴定管理工作的通知（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