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建筑工程散装水泥“三禁”和墙材“禁粘”检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"/>
        <w:gridCol w:w="857"/>
        <w:gridCol w:w="2835"/>
        <w:gridCol w:w="1417"/>
        <w:gridCol w:w="142"/>
        <w:gridCol w:w="2268"/>
      </w:tblGrid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现场负责人及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现场监理及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散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泥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“三禁”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查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装水泥（已用数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拌混凝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备案（备案编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用量：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搅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许可（许可证编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部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用量：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砂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拌砂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备案（备案编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用量：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搅拌砂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部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用量：</w:t>
            </w:r>
          </w:p>
        </w:tc>
      </w:tr>
      <w:tr>
        <w:trPr>
          <w:trHeight w:val="42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墙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材“禁粘”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墙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材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查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（或产品备案证号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部位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土类材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土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土制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土类墙材制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新墙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注：根据实际情况填写并在□里待择打“√”（有）或“</w:t>
      </w:r>
      <w:r>
        <w:rPr>
          <w:rFonts w:cs="Arial" w:ascii="宋体;SimSun" w:hAnsi="宋体;SimSun"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（无），不能留空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上内容与现场实际相符。（施工或监理抄写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工项目负责人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现场监理人员：</w:t>
      </w:r>
    </w:p>
    <w:p>
      <w:pPr>
        <w:pStyle w:val="Normal"/>
        <w:ind w:left="120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检查人员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检查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王国文</dc:creator>
  <dc:description/>
  <cp:keywords/>
  <dc:language>en-US</dc:language>
  <cp:lastModifiedBy>王国文</cp:lastModifiedBy>
  <dcterms:modified xsi:type="dcterms:W3CDTF">2018-10-17T08:42:00Z</dcterms:modified>
  <cp:revision>2</cp:revision>
  <dc:subject/>
  <dc:title/>
</cp:coreProperties>
</file>