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  <w:lang w:val="en-US" w:eastAsia="en-US"/>
        </w:rPr>
        <w:t>《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中山市房屋安全鉴定监督管理办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  <w:lang w:val="en-US" w:eastAsia="en-US"/>
        </w:rPr>
        <w:t>》解读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方正小标宋简体;Arial Unicode MS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 w:cs="方正小标宋简体;Arial Unicode MS" w:ascii="仿宋_GB2312;仿宋" w:hAnsi="仿宋_GB2312;仿宋"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局制定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中山市房屋安全鉴定监督管理办法》（下称《办法》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起实施。根据《中山市行政机关规范性文件管理规定》（中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5]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的相关规定，现就文件解读如下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32"/>
          <w:szCs w:val="32"/>
          <w:lang w:val="zh-CN" w:eastAsia="en-US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6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pacing w:val="6"/>
          <w:kern w:val="0"/>
          <w:sz w:val="32"/>
          <w:szCs w:val="32"/>
          <w:lang w:val="zh-CN" w:eastAsia="en-US"/>
        </w:rPr>
        <w:t>一、《</w:t>
      </w:r>
      <w:r>
        <w:rPr>
          <w:rFonts w:ascii="仿宋_GB2312;仿宋" w:hAnsi="仿宋_GB2312;仿宋" w:cs="宋体" w:eastAsia="仿宋_GB2312;仿宋"/>
          <w:b/>
          <w:color w:val="000000"/>
          <w:spacing w:val="6"/>
          <w:kern w:val="0"/>
          <w:sz w:val="32"/>
          <w:szCs w:val="32"/>
          <w:lang w:val="en-US" w:eastAsia="en-US"/>
        </w:rPr>
        <w:t>办法</w:t>
      </w:r>
      <w:r>
        <w:rPr>
          <w:rFonts w:ascii="仿宋_GB2312;仿宋" w:hAnsi="仿宋_GB2312;仿宋" w:cs="宋体" w:eastAsia="仿宋_GB2312;仿宋"/>
          <w:b/>
          <w:color w:val="000000"/>
          <w:spacing w:val="6"/>
          <w:kern w:val="0"/>
          <w:sz w:val="32"/>
          <w:szCs w:val="32"/>
          <w:lang w:val="zh-CN" w:eastAsia="en-US"/>
        </w:rPr>
        <w:t>》</w:t>
      </w:r>
      <w:r>
        <w:rPr>
          <w:rFonts w:ascii="仿宋_GB2312;仿宋" w:hAnsi="仿宋_GB2312;仿宋" w:cs="宋体" w:eastAsia="仿宋_GB2312;仿宋"/>
          <w:b/>
          <w:color w:val="000000"/>
          <w:spacing w:val="6"/>
          <w:kern w:val="0"/>
          <w:sz w:val="32"/>
          <w:szCs w:val="32"/>
          <w:lang w:val="en-US" w:eastAsia="en-US"/>
        </w:rPr>
        <w:t>修订的背景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房屋安全鉴定是一项专业技术性较强的工作。随着房屋逐渐老化而出现的安全隐患以及房地产开发、房屋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对周边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影响增多，房屋安全鉴定在日常生活中越来越受到重视和关注。为加强我市房屋安全鉴定工作的管理，规范房屋安全鉴定机构和鉴定人员管理，保障房屋安全鉴定当事人的合法权益，促进房屋的使用安全，根据建设部《城市危险房屋管理规定》（建设部令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、省住建厅加强房屋安全管理工作的有关要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制定了《中山市住房和城乡建设局关于加强房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全鉴定管理工作的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（以下简称《通知》）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开始实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随着“放管服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改革的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深入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推进，根据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国务院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办公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厅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关于进一步做好“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放管服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”改革涉及的规章、规范性文件清理工作的通知》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（国办发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40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广东省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人民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政府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办公厅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转发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国务院办公厅关于进一步做好“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放管服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”改革涉及的规章、规范性文件清理工作的通知》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（粤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府办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36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、《中山市开展市场准入负面清单制度改革试点工作方案》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山市法制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于建议严格执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山市房屋安全管理规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要求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结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通知》</w:t>
      </w:r>
      <w:r>
        <w:rPr>
          <w:rFonts w:ascii="仿宋_GB2312;仿宋" w:hAnsi="仿宋_GB2312;仿宋" w:cs="创艺简标宋;黑体" w:eastAsia="仿宋_GB2312;仿宋"/>
          <w:color w:val="000000"/>
          <w:sz w:val="32"/>
          <w:szCs w:val="32"/>
        </w:rPr>
        <w:t>实施情况，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lang w:val="zh-CN"/>
        </w:rPr>
        <w:t>修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通知》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lang w:val="zh-CN"/>
        </w:rPr>
        <w:t>十分迫切和必要。</w:t>
      </w:r>
    </w:p>
    <w:p>
      <w:pPr>
        <w:pStyle w:val="Normal"/>
        <w:ind w:firstLine="640"/>
        <w:rPr>
          <w:rFonts w:ascii="仿宋_GB2312;仿宋" w:hAnsi="仿宋_GB2312;仿宋" w:eastAsia="仿宋_GB2312;仿宋" w:cs="创艺简标宋;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为此，我局多方收集和研究房屋安全鉴定行业诚信的政策法规等相关资料，到多个城市参观学习，在整体上开拓了视野、启发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通知》修订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思路、充实了理论基础。在此基础上，我局制定了《办法》（送审稿）。《办法》将房屋安全鉴定机构的事前备案管理改为事后诚信管理，建立房屋安全鉴定市场诚信管理，降低了市场准入条件，加强行业自律。有助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鉴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提高认识，增强服务意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提高鉴定技术水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规范房屋安全鉴定程序，提高房屋安全鉴定的可靠性和权威性，共同促进房屋鉴定行业健康发展。</w:t>
      </w:r>
    </w:p>
    <w:p>
      <w:pPr>
        <w:pStyle w:val="Normal"/>
        <w:numPr>
          <w:ilvl w:val="0"/>
          <w:numId w:val="2"/>
        </w:numPr>
        <w:ind w:left="0" w:firstLine="645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32"/>
          <w:szCs w:val="32"/>
          <w:lang w:val="zh-CN" w:eastAsia="en-US"/>
        </w:rPr>
      </w:pPr>
      <w:r>
        <w:rPr>
          <w:rFonts w:ascii="仿宋_GB2312;仿宋" w:hAnsi="仿宋_GB2312;仿宋" w:cs="宋体" w:eastAsia="仿宋_GB2312;仿宋"/>
          <w:b/>
          <w:color w:val="000000"/>
          <w:spacing w:val="6"/>
          <w:kern w:val="0"/>
          <w:sz w:val="32"/>
          <w:szCs w:val="32"/>
          <w:lang w:val="zh-CN" w:eastAsia="en-US"/>
        </w:rPr>
        <w:t>《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办法</w:t>
      </w:r>
      <w:r>
        <w:rPr>
          <w:rFonts w:ascii="仿宋_GB2312;仿宋" w:hAnsi="仿宋_GB2312;仿宋" w:cs="宋体" w:eastAsia="仿宋_GB2312;仿宋"/>
          <w:b/>
          <w:color w:val="000000"/>
          <w:spacing w:val="6"/>
          <w:kern w:val="0"/>
          <w:sz w:val="32"/>
          <w:szCs w:val="32"/>
          <w:lang w:val="zh-CN" w:eastAsia="en-US"/>
        </w:rPr>
        <w:t>》的主要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办法》第一条、第二条规定房屋安全鉴定监督管理工作的目的、依据、适用范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办法》第三条明确了房屋安全鉴定的定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办法》第四条规定了我市房屋安全鉴定监督管理的职能部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办法》第五条规定了开展房屋安全鉴定活动应遵循的原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办法》第六条、第七条、第八条、第九条、第十三条、第十五条、第十六条明确了房屋安全鉴定实行诚信管理及如何进行诚信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办法》第十条、第十一条、第十二条明确了开展鉴定工作的相关程序和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七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《办法》第十四条规定了建立房屋安全鉴定档案管理。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八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办法》第十七条、第十八条明确了房屋安全鉴定举报投诉处理方式。</w:t>
      </w:r>
    </w:p>
    <w:p>
      <w:pPr>
        <w:pStyle w:val="Normal"/>
        <w:numPr>
          <w:ilvl w:val="0"/>
          <w:numId w:val="2"/>
        </w:numPr>
        <w:ind w:left="0" w:firstLine="667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32"/>
          <w:szCs w:val="32"/>
          <w:lang w:val="zh-CN" w:eastAsia="en-US"/>
        </w:rPr>
      </w:pPr>
      <w:r>
        <w:rPr>
          <w:rFonts w:ascii="仿宋_GB2312;仿宋" w:hAnsi="仿宋_GB2312;仿宋" w:cs="宋体" w:eastAsia="仿宋_GB2312;仿宋"/>
          <w:b/>
          <w:color w:val="000000"/>
          <w:spacing w:val="6"/>
          <w:kern w:val="0"/>
          <w:sz w:val="32"/>
          <w:szCs w:val="32"/>
          <w:lang w:val="zh-CN"/>
        </w:rPr>
        <w:t>《办法》</w:t>
      </w:r>
      <w:r>
        <w:rPr>
          <w:rFonts w:ascii="仿宋_GB2312;仿宋" w:hAnsi="仿宋_GB2312;仿宋" w:cs="宋体" w:eastAsia="仿宋_GB2312;仿宋"/>
          <w:b/>
          <w:color w:val="000000"/>
          <w:spacing w:val="6"/>
          <w:kern w:val="0"/>
          <w:sz w:val="32"/>
          <w:szCs w:val="32"/>
          <w:lang w:val="zh-CN" w:eastAsia="en-US"/>
        </w:rPr>
        <w:t>的主要制度措施及</w:t>
      </w:r>
      <w:r>
        <w:rPr>
          <w:rFonts w:ascii="仿宋_GB2312;仿宋" w:hAnsi="仿宋_GB2312;仿宋" w:cs="宋体" w:eastAsia="仿宋_GB2312;仿宋"/>
          <w:b/>
          <w:color w:val="000000"/>
          <w:spacing w:val="6"/>
          <w:kern w:val="0"/>
          <w:sz w:val="32"/>
          <w:szCs w:val="32"/>
          <w:lang w:val="zh-CN"/>
        </w:rPr>
        <w:t>相关</w:t>
      </w:r>
      <w:r>
        <w:rPr>
          <w:rFonts w:ascii="仿宋_GB2312;仿宋" w:hAnsi="仿宋_GB2312;仿宋" w:cs="宋体" w:eastAsia="仿宋_GB2312;仿宋"/>
          <w:b/>
          <w:color w:val="000000"/>
          <w:spacing w:val="6"/>
          <w:kern w:val="0"/>
          <w:sz w:val="32"/>
          <w:szCs w:val="32"/>
          <w:lang w:val="zh-CN" w:eastAsia="en-US"/>
        </w:rPr>
        <w:t>依据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《办法》的主要制度措施</w:t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lang w:val="zh-CN"/>
        </w:rPr>
        <w:t>《办法》对房屋安全鉴定机构的管理、鉴定行业的从业规范等内容作了进一步明确和细化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spacing w:val="6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lang w:val="zh-CN"/>
        </w:rPr>
        <w:t>《办法》以“登记管理”和“信用管理”为重要立足点，先后开展制度建设、信用管理、专项督查等一系列监管管理工作。进一步明确了鉴定单位的诚信管理具体要求，建立并公布纳入诚信管理的房屋安全鉴定单位名单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lang w:val="zh-CN"/>
        </w:rPr>
        <w:t>《办法》设立业务情况报表并按月上报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强对房屋安全鉴定机构的监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lang w:val="zh-CN"/>
        </w:rPr>
        <w:t>《办法》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房屋安全鉴定企业及从业人员实行诚信管理，不设准入门槛，只要求必备的经营场所、技术人员、检测能力、结构复核能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二）《办法》的相关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上位法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《城市危险房屋管理规定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中华人民共和国建设部令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《中山市房屋安全管理规定（修改）》（中山市政府令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其他参考文件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建设部《关于建立房地产企业及执（从）业人员信用档案系统的通知》（建住房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房地产企业及执（从）业人员信用档案系统建设实施方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》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建设部关于印发《建筑市场诚信行为信息管理办法》的通知（建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[2007]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《杭州市房屋安全鉴定管理实施细则（试行）》（杭房鉴中心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《厦门市房屋安全鉴定机构备案办法（试行）》（厦国土房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21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《中山市房地产企业诚信管理办法（试行）》（中建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《中山市物业服务行业诚信管理办法（试行）》（中建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于印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山市建设工程企业诚信管理办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中建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《中山市人民政府办公室关于印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山市企业和社会组织守信激励与失信惩戒暂行办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通知》（中府办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中山市法制局关于建议严格执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中山市房屋安全管理规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的函》。</w:t>
      </w:r>
    </w:p>
    <w:p>
      <w:pPr>
        <w:pStyle w:val="Normal"/>
        <w:ind w:firstLine="667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spacing w:val="6"/>
          <w:kern w:val="0"/>
          <w:sz w:val="32"/>
          <w:szCs w:val="32"/>
          <w:lang w:val="zh-CN"/>
        </w:rPr>
        <w:t>四、如何推动《</w:t>
      </w:r>
      <w:r>
        <w:rPr>
          <w:rFonts w:ascii="仿宋_GB2312;仿宋" w:hAnsi="仿宋_GB2312;仿宋" w:cs="宋体" w:eastAsia="仿宋_GB2312;仿宋"/>
          <w:b/>
          <w:color w:val="000000"/>
          <w:spacing w:val="6"/>
          <w:kern w:val="0"/>
          <w:sz w:val="32"/>
          <w:szCs w:val="32"/>
        </w:rPr>
        <w:t>办法</w:t>
      </w:r>
      <w:r>
        <w:rPr>
          <w:rFonts w:ascii="仿宋_GB2312;仿宋" w:hAnsi="仿宋_GB2312;仿宋" w:cs="宋体" w:eastAsia="仿宋_GB2312;仿宋"/>
          <w:b/>
          <w:color w:val="000000"/>
          <w:spacing w:val="6"/>
          <w:kern w:val="0"/>
          <w:sz w:val="32"/>
          <w:szCs w:val="32"/>
          <w:lang w:val="zh-CN"/>
        </w:rPr>
        <w:t>》更好落实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开展《办法》的宣讲培训工作，确保《办法》落实到位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规范我市房屋安全鉴定机构及其工作人员从业行为，提高我市房屋安全鉴定工作质量水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通过宣传手册、报刊、电台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子屏、楼宇灯箱、手机短信等多种方式开展《办法》的解读、宣传工作，让广大群众对《办法》的内容和精神看得懂，听得明白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保障房屋安全鉴定当事人的合法权益和营造诚实守信的市场环境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严格按照本《办法》的要求开展房屋安全鉴定的监督管理。</w:t>
      </w:r>
    </w:p>
    <w:p>
      <w:pPr>
        <w:pStyle w:val="Normal"/>
        <w:ind w:firstLine="667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spacing w:val="6"/>
          <w:kern w:val="0"/>
          <w:sz w:val="32"/>
          <w:szCs w:val="32"/>
          <w:lang w:val="zh-CN"/>
        </w:rPr>
        <w:t>五、《办法》实施的意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《办法》全面贯彻落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城市危险房屋管理规定》《中山市房屋安全管理规定》（修订）（市政府令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有关规定和要求。坚持问题导向，明确职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使房屋安全鉴定有章可循、有据可依。行政管理部门负责贯彻落实上级有关房屋安全鉴定方面的法律、法规文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起草全市房屋安全鉴定管理文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房屋安全鉴定机构和从业人员监督管理工作。加强了对房屋安全鉴定机构和评估、鉴定活动的监管，强化专业化机构的作用。完善房屋安全鉴定管理机制，建立诚信管理制度，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lang w:val="zh-CN"/>
        </w:rPr>
        <w:t>设立业务情况报表并按月上报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强对房屋安全鉴定机构的监管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pacing w:val="6"/>
          <w:kern w:val="0"/>
          <w:sz w:val="32"/>
          <w:szCs w:val="32"/>
          <w:lang w:val="zh-CN" w:eastAsia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6"/>
          <w:kern w:val="0"/>
          <w:sz w:val="32"/>
          <w:szCs w:val="32"/>
        </w:rPr>
        <w:t xml:space="preserve">   </w:t>
      </w:r>
    </w:p>
    <w:p>
      <w:pPr>
        <w:pStyle w:val="Normal"/>
        <w:ind w:firstLine="498"/>
        <w:rPr>
          <w:rFonts w:ascii="仿宋_GB2312;仿宋" w:hAnsi="仿宋_GB2312;仿宋" w:eastAsia="仿宋_GB2312;仿宋" w:cs="宋体"/>
          <w:color w:val="000000"/>
          <w:spacing w:val="6"/>
          <w:kern w:val="0"/>
          <w:sz w:val="32"/>
          <w:szCs w:val="32"/>
          <w:lang w:val="zh-CN" w:eastAsia="en-US"/>
        </w:rPr>
      </w:pP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lang w:val="zh-CN" w:eastAsia="en-US"/>
        </w:rPr>
      </w:r>
    </w:p>
    <w:p>
      <w:pPr>
        <w:pStyle w:val="Normal"/>
        <w:ind w:firstLine="498"/>
        <w:rPr>
          <w:rFonts w:ascii="仿宋_GB2312;仿宋" w:hAnsi="仿宋_GB2312;仿宋" w:eastAsia="仿宋_GB2312;仿宋" w:cs="宋体"/>
          <w:color w:val="000000"/>
          <w:spacing w:val="6"/>
          <w:kern w:val="0"/>
          <w:sz w:val="32"/>
          <w:szCs w:val="32"/>
          <w:lang w:val="zh-CN" w:eastAsia="en-US"/>
        </w:rPr>
      </w:pPr>
      <w:r>
        <w:rPr>
          <w:rFonts w:eastAsia="仿宋_GB2312;仿宋" w:cs="宋体" w:ascii="仿宋_GB2312;仿宋" w:hAnsi="仿宋_GB2312;仿宋"/>
          <w:color w:val="000000"/>
          <w:spacing w:val="6"/>
          <w:kern w:val="0"/>
          <w:sz w:val="32"/>
          <w:szCs w:val="32"/>
          <w:lang w:val="zh-CN" w:eastAsia="en-US"/>
        </w:rPr>
      </w:r>
    </w:p>
    <w:p>
      <w:pPr>
        <w:pStyle w:val="Normal"/>
        <w:ind w:firstLine="498"/>
        <w:rPr>
          <w:rFonts w:ascii="仿宋_GB2312;仿宋" w:hAnsi="仿宋_GB2312;仿宋"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kern w:val="0"/>
          <w:sz w:val="32"/>
          <w:szCs w:val="32"/>
        </w:rPr>
        <w:t xml:space="preserve">                       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7:00Z</dcterms:created>
  <dc:creator>dell</dc:creator>
  <dc:description/>
  <dc:language>en-US</dc:language>
  <cp:lastModifiedBy>Administrator</cp:lastModifiedBy>
  <cp:lastPrinted>2018-12-20T16:41:00Z</cp:lastPrinted>
  <dcterms:modified xsi:type="dcterms:W3CDTF">2018-12-21T02:36:28Z</dcterms:modified>
  <cp:revision>2</cp:revision>
  <dc:subject/>
  <dc:title>关于《中山市物业管理评标专家管理暂行办法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