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中山市住房和城乡建设局</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扬尘防治工作方案</w:t>
      </w:r>
    </w:p>
    <w:p>
      <w:pPr>
        <w:pStyle w:val="Normal"/>
        <w:spacing w:lineRule="exact" w:line="560"/>
        <w:ind w:firstLine="6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ind w:firstLine="48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落实市委市政府关于大气污染防控工作要求，进一步提高我市建设工程文明施工管理水平，促进房屋市政工程施工现场规范、有序管理，控制施工扬尘污染，确保市政道路整洁干净，改善城市环境，特制定本工作方案。</w:t>
      </w:r>
    </w:p>
    <w:p>
      <w:pPr>
        <w:pStyle w:val="Normal"/>
        <w:spacing w:lineRule="exact" w:line="560"/>
        <w:ind w:firstLine="480"/>
        <w:jc w:val="left"/>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一、</w:t>
      </w:r>
      <w:r>
        <w:rPr>
          <w:rFonts w:ascii="黑体;SimHei" w:hAnsi="黑体;SimHei" w:cs="黑体;SimHei" w:eastAsia="黑体;SimHei"/>
          <w:sz w:val="32"/>
          <w:szCs w:val="32"/>
        </w:rPr>
        <w:t>指导思想和工作目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全面贯彻落实党中央、国务院以及省、市主要领导关于加强大气污染防控的重要讲话、批示精神，认真贯彻落实大气污染防控有关的法律法规，进一步完善控制建筑施工扬尘污染长效监管机制，督促施工单位采取有效实施，全面落实《</w:t>
      </w:r>
      <w:r>
        <w:rPr>
          <w:rFonts w:ascii="仿宋_GB2312;仿宋" w:hAnsi="仿宋_GB2312;仿宋" w:cs="仿宋_GB2312;仿宋" w:eastAsia="仿宋_GB2312;仿宋"/>
          <w:sz w:val="32"/>
          <w:szCs w:val="32"/>
        </w:rPr>
        <w:t>中山市住房和城乡建设局关于进一步加强建设工程文明施工及扬尘防治管理的通知</w:t>
      </w:r>
      <w:r>
        <w:rPr>
          <w:rFonts w:ascii="仿宋_GB2312;仿宋" w:hAnsi="仿宋_GB2312;仿宋" w:cs="仿宋_GB2312;仿宋" w:eastAsia="仿宋_GB2312;仿宋"/>
          <w:sz w:val="32"/>
          <w:szCs w:val="32"/>
        </w:rPr>
        <w:t>》（中建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号）、《中山市房屋建筑工程文明施工管理实施细则》（中建通〔</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号）、《中山市市政工程施工现场文明施工实施细则》（中建通〔</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号）、《中山市道路扬尘污染防治工作方案》（中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号）等文件的相关规定，有效控制施工现场扬尘，减少对空气环境造成的污染，促使扬尘控制工作取得成效。</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二、组织领导</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推进扬尘防治工作顺利开展，市住房和城乡建设局成立由陈俊源局长为组长，郑加荣副局长、林德志副局长任副组长；局属相关部门及各镇区住建局为成员的领导小组，防治行动办公室设在市住建局质量安全科。</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三、工作步骤</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扬尘防治工作为期一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分三个阶段进行。</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集中整治阶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结合文明施工巡查工作，重点整治工地围蔽情况，工地施工车辆出入口设置洗车槽、高压洗车设施、施工车辆清洗及路面洒水等情况，对于预拌混凝土企业的砂石堆场应设置防尘喷淋装置，争取在集中整治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取得明显成效。</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深入推进阶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总结集中整治阶段工作经验，将扬尘防治工作逐步推进各镇区的工地。</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形成长效机制阶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将建筑施工扬尘防治工作常态化，形成长效管理机制，进一步巩固扩大行动成果。</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四、工作重点</w:t>
      </w:r>
    </w:p>
    <w:p>
      <w:pPr>
        <w:pStyle w:val="Normal"/>
        <w:spacing w:lineRule="exact" w:line="560"/>
        <w:ind w:firstLine="4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责任主体落实主体责任，强化标准，严格实施。各方要认真履行主体责任，制定施工扬尘污染防治方案，明确目标，强化责任，开展自查自纠工作。</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施工单位必须健全组织，落实专人负责，制订具体的扬尘污染控制措施，所有建筑工程在开工前必须编制施工扬尘控制专项方案。在建施工工程要认真落实防止扬尘措施，严格按标准设置工地围挡，脚手架外侧必须用密目式安全网进行封闭。对因堆放、装卸、运输、搅拌等易产生扬尘的污染源，应采取遮盖、洒水、封闭等有效的控制措施。施工现场的主要道路、材料加工区、临时生活区等地面应硬底化。工地出入口必须设置冲洗设施，冲洗干净出工地车辆，杜绝工程车辆带泥上路现象。</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施工企业应合理安排水泥、石灰、粉煤灰等易产生扬尘的混合料施工时序，及时做好铺筑、压实、养护和覆盖；遇有四级以上大风天气，不得进行土方回填、转运以及其他可能产生扬尘污染的施工。</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施工现场应当配备洒水装置，由专人定期对道路、作业场区进行洒水防尘，保持地面不起尘；鼓励施工单位研究并使用移动式立体降尘措施。</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严禁在施工现场焚烧油毡、橡胶、塑料、皮革、垃圾以及产生有毒有害烟尘或气体的物质</w:t>
      </w:r>
      <w:r>
        <w:rPr>
          <w:rFonts w:ascii="仿宋_GB2312;仿宋" w:hAnsi="仿宋_GB2312;仿宋" w:cs="仿宋_GB2312;仿宋" w:eastAsia="仿宋_GB2312;仿宋"/>
          <w:sz w:val="32"/>
          <w:szCs w:val="32"/>
        </w:rPr>
        <w:t>；使用密闭加盖的余泥渣土运输车辆，严格控制余泥渣土装车高度，装车高度一律不得高出车厢挡板。</w:t>
      </w:r>
    </w:p>
    <w:p>
      <w:pPr>
        <w:pStyle w:val="Normal"/>
        <w:spacing w:lineRule="exact" w:line="560"/>
        <w:ind w:firstLine="482"/>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预拌混凝土企业应加强对混凝土运输车辆的清洁管理，混凝土运输车辆应添加防撒漏装置，车辆进出厂应冲洗干净，防止车辆污染道路。同时，砂石堆场应设置防尘喷淋装置，减少扬尘污染。针对扬尘点（搅拌机下料口、粉料库等）应设有运行正常的收尘设施。</w:t>
      </w:r>
    </w:p>
    <w:p>
      <w:pPr>
        <w:pStyle w:val="Normal"/>
        <w:spacing w:lineRule="exact" w:line="560"/>
        <w:ind w:firstLine="480"/>
        <w:rPr/>
      </w:pPr>
      <w:r>
        <w:rPr>
          <w:rFonts w:ascii="仿宋_GB2312;仿宋" w:hAnsi="仿宋_GB2312;仿宋" w:cs="仿宋_GB2312;仿宋" w:eastAsia="仿宋_GB2312;仿宋"/>
          <w:sz w:val="32"/>
          <w:szCs w:val="32"/>
        </w:rPr>
        <w:t>（七）工程建设相关责任方应制定扬尘防治应急预案，在重度污染天气期间，各项目在确保落实洒水、覆盖等扬尘防治措施的基础上，暂停基坑、山体及路面开挖作业，加强重点道路洒水降尘措施，增加洒水频次。</w:t>
      </w:r>
    </w:p>
    <w:p>
      <w:pPr>
        <w:pStyle w:val="Normal"/>
        <w:spacing w:lineRule="exact" w:line="560"/>
        <w:ind w:firstLine="4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环卫部门严格落实高密度冲洒水制度和出现重度污染天气时强化喷洒水工作；配合相关部门做好突发路面污染清理工作；环卫作业单位做好相关登记工作。</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五、工作要求</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高度重视扬尘防治工作。扬尘防治是城市扬尘治理的重要环节，因此我市各级住房城乡建设系统要高度重视，进一步增强做好该项工作的责任感、紧迫感。针对建筑工地扬尘的易发、多发特点，重点落实建筑施工、工程监理等相关企业扬尘防治责任制，严格依法监管，切实做好扬尘防治工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重点落实工作措施。在扬尘防治重点工作期内，我市各级住房城乡建设行政主管部门要严格执行相关工作措施，做好扬尘防治工作。同时，要督促建筑施工与工程监理等有关企业开展扬尘防治的自查自纠，认真开展扬尘防治专项检查。</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切实加强扬尘防治宣传教育。我市各级住房城乡建设系统有关行政主管部门要督促和指导建筑施工、工程监理等有关企业结合扬尘防治工作的特点，加强扬尘防治宣传教育工作，提高作业人员扬尘防治工作意识，避免扬尘污染的发生。</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严肃查处违规行为。我市各级住房城乡建设行政主管部门要认真总结组织开展文明施工专项整治工作的经验，加强扬尘防控工作的层级监督检查，及时掌握了解建筑施工等相关企业组织开展扬尘防治的进度情况，对未能落实扬尘防治工作要求的，严格按要求核实整改，情况严重的进行扣分或停工处理。</w:t>
      </w:r>
    </w:p>
    <w:p>
      <w:pPr>
        <w:pStyle w:val="Normal"/>
        <w:spacing w:lineRule="exact" w:line="560"/>
        <w:ind w:firstLine="645"/>
        <w:rPr/>
      </w:pPr>
      <w:r>
        <w:rPr>
          <w:rFonts w:ascii="仿宋_GB2312;仿宋" w:hAnsi="仿宋_GB2312;仿宋" w:cs="仿宋_GB2312;仿宋" w:eastAsia="仿宋_GB2312;仿宋"/>
          <w:sz w:val="32"/>
          <w:szCs w:val="32"/>
        </w:rPr>
        <w:t>（五）及时上报工作总结。各镇区住建局及局属相关部门于每个阶段结束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向局质量安全科报送上个阶段开展建筑施工扬尘防治工作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局属相关部门及各镇区住建局结合全年防治工作的情况，总结扬尘防治长效管理机制报送市局质量安全科（市住建局质量安全科联系人：高向宇，联系电话：</w:t>
      </w:r>
      <w:r>
        <w:rPr>
          <w:rFonts w:eastAsia="仿宋_GB2312;仿宋" w:cs="仿宋_GB2312;仿宋" w:ascii="仿宋_GB2312;仿宋" w:hAnsi="仿宋_GB2312;仿宋"/>
          <w:sz w:val="32"/>
          <w:szCs w:val="32"/>
        </w:rPr>
        <w:t>88382089</w:t>
      </w:r>
      <w:r>
        <w:rPr>
          <w:rFonts w:ascii="仿宋_GB2312;仿宋" w:hAnsi="仿宋_GB2312;仿宋" w:cs="仿宋_GB2312;仿宋" w:eastAsia="仿宋_GB2312;仿宋"/>
          <w:sz w:val="32"/>
          <w:szCs w:val="32"/>
        </w:rPr>
        <w:t>）。</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工地车辆出入清洗记录表</w:t>
      </w:r>
    </w:p>
    <w:p>
      <w:pPr>
        <w:pStyle w:val="Normal"/>
        <w:spacing w:lineRule="exact" w:line="560"/>
        <w:ind w:firstLine="645"/>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Style w:val="Normal"/>
        <w:spacing w:lineRule="exact" w:line="560"/>
        <w:ind w:right="16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sz w:val="30"/>
          <w:szCs w:val="30"/>
        </w:rPr>
      </w:pPr>
      <w:r>
        <w:rPr>
          <w:sz w:val="30"/>
          <w:szCs w:val="30"/>
        </w:rPr>
        <w:t>附件</w:t>
      </w:r>
    </w:p>
    <w:p>
      <w:pPr>
        <w:pStyle w:val="Normal"/>
        <w:jc w:val="center"/>
        <w:rPr>
          <w:b/>
          <w:b/>
          <w:sz w:val="36"/>
          <w:szCs w:val="36"/>
        </w:rPr>
      </w:pPr>
      <w:r>
        <w:rPr>
          <w:b/>
          <w:sz w:val="36"/>
          <w:szCs w:val="36"/>
        </w:rPr>
        <w:t>工地车辆出入清洗记录表（</w:t>
      </w:r>
      <w:r>
        <w:rPr>
          <w:b/>
          <w:sz w:val="36"/>
          <w:szCs w:val="36"/>
        </w:rPr>
        <w:t>__</w:t>
      </w:r>
      <w:r>
        <w:rPr>
          <w:b/>
          <w:sz w:val="36"/>
          <w:szCs w:val="36"/>
        </w:rPr>
        <w:t>月）</w:t>
      </w:r>
    </w:p>
    <w:p>
      <w:pPr>
        <w:pStyle w:val="Normal"/>
        <w:ind w:firstLine="114"/>
        <w:rPr>
          <w:rFonts w:ascii="宋体;SimSun" w:hAnsi="宋体;SimSun" w:cs="宋体;SimSun"/>
          <w:spacing w:val="-6"/>
          <w:sz w:val="24"/>
          <w:szCs w:val="24"/>
        </w:rPr>
      </w:pPr>
      <w:r>
        <w:rPr>
          <w:rFonts w:ascii="宋体;SimSun" w:hAnsi="宋体;SimSun" w:cs="宋体;SimSun"/>
          <w:spacing w:val="-6"/>
          <w:sz w:val="24"/>
          <w:szCs w:val="24"/>
        </w:rPr>
        <w:t>填报工地：                                                                                     联系电话：</w:t>
      </w:r>
    </w:p>
    <w:tbl>
      <w:tblPr>
        <w:tblW w:w="14000" w:type="dxa"/>
        <w:jc w:val="left"/>
        <w:tblInd w:w="0" w:type="dxa"/>
        <w:tblLayout w:type="fixed"/>
        <w:tblCellMar>
          <w:top w:w="0" w:type="dxa"/>
          <w:left w:w="108" w:type="dxa"/>
          <w:bottom w:w="0" w:type="dxa"/>
          <w:right w:w="108" w:type="dxa"/>
        </w:tblCellMar>
      </w:tblPr>
      <w:tblGrid>
        <w:gridCol w:w="959"/>
        <w:gridCol w:w="1984"/>
        <w:gridCol w:w="1701"/>
        <w:gridCol w:w="2694"/>
        <w:gridCol w:w="2976"/>
        <w:gridCol w:w="2127"/>
        <w:gridCol w:w="1559"/>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时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车牌号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运输物料类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清洗人签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备注</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t>备注：</w:t>
      </w:r>
      <w:r>
        <w:rPr/>
        <w:t>1</w:t>
      </w:r>
      <w:r>
        <w:rPr/>
        <w:t>、施工企业需每月月底将该记录表复印件送交市安监站。</w:t>
      </w:r>
    </w:p>
    <w:p>
      <w:pPr>
        <w:pStyle w:val="Normal"/>
        <w:jc w:val="left"/>
        <w:rPr/>
      </w:pPr>
      <w:r>
        <w:rPr>
          <w:rFonts w:eastAsia="Calibri"/>
        </w:rPr>
        <w:t xml:space="preserve">      </w:t>
      </w:r>
      <w:r>
        <w:rPr/>
        <w:t>2</w:t>
      </w:r>
      <w:r>
        <w:rPr/>
        <w:t>、该表格需加盖工地项目部公章。</w:t>
      </w:r>
    </w:p>
    <w:p>
      <w:pPr>
        <w:pStyle w:val="Normal"/>
        <w:jc w:val="left"/>
        <w:rPr/>
      </w:pPr>
      <w:r>
        <w:rPr>
          <w:rFonts w:eastAsia="Calibri"/>
        </w:rPr>
        <w:t xml:space="preserve">      </w:t>
      </w:r>
      <w:r>
        <w:rPr/>
        <w:t>3</w:t>
      </w:r>
      <w:r>
        <w:rPr/>
        <w:t>、当运输物料为渣土时，需在备注处注明渣土堆放地点。</w:t>
      </w:r>
    </w:p>
    <w:p>
      <w:pPr>
        <w:pStyle w:val="Normal"/>
        <w:jc w:val="left"/>
        <w:rPr/>
      </w:pPr>
      <w:r>
        <w:rPr/>
      </w:r>
    </w:p>
    <w:p>
      <w:pPr>
        <w:pStyle w:val="Normal"/>
        <w:jc w:val="left"/>
        <w:rPr>
          <w:sz w:val="24"/>
          <w:szCs w:val="24"/>
        </w:rPr>
      </w:pPr>
      <w:r>
        <w:rPr>
          <w:sz w:val="24"/>
          <w:szCs w:val="24"/>
        </w:rPr>
        <w:t>监理人员：</w:t>
      </w:r>
      <w:r>
        <w:rPr>
          <w:rFonts w:eastAsia="Calibri"/>
          <w:sz w:val="24"/>
          <w:szCs w:val="24"/>
        </w:rPr>
        <w:t xml:space="preserve">                                         </w:t>
      </w:r>
      <w:r>
        <w:rPr>
          <w:sz w:val="24"/>
          <w:szCs w:val="24"/>
        </w:rPr>
        <w:t>日期：</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Calibri" w:hAnsi="Calibri" w:cs="Calibri"/>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CharCharCharCharCharChar1Char1">
    <w:name w:val=" Char Char Char Char Char Char1 Char"/>
    <w:basedOn w:val="Normal"/>
    <w:qFormat/>
    <w:pPr>
      <w:widowControl/>
      <w:spacing w:lineRule="exact" w:line="240" w:before="0" w:after="160"/>
      <w:jc w:val="left"/>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25:00Z</dcterms:created>
  <dc:creator>Administrator</dc:creator>
  <dc:description/>
  <dc:language>en-US</dc:language>
  <cp:lastModifiedBy>Mankin_Lau</cp:lastModifiedBy>
  <cp:lastPrinted>2017-03-06T14:59:00Z</cp:lastPrinted>
  <dcterms:modified xsi:type="dcterms:W3CDTF">2017-03-06T09:25:00Z</dcterms:modified>
  <cp:revision>2</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