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关于调整中心城区本市户籍住房困难家庭</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保障性住房租赁补贴发放的工作方案</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为贯彻落实《国务院办公厅关于加快培育和发展住房租赁市场的若干意见》（国办发</w:t>
      </w:r>
      <w:r>
        <w:rPr>
          <w:rFonts w:ascii="微软雅黑" w:hAnsi="微软雅黑" w:cs="微软雅黑" w:eastAsia="微软雅黑"/>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6</w:t>
      </w:r>
      <w:r>
        <w:rPr>
          <w:rFonts w:ascii="微软雅黑" w:hAnsi="微软雅黑" w:cs="微软雅黑" w:eastAsia="微软雅黑"/>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根据住房城乡建设部、财政部《关于做好城镇住房保障家庭租赁补贴工作的指导意见》要求，进一步规范保障性住房租赁补贴发放工作，完善我市住房保障制度，现就相关工作规定如下：</w:t>
      </w:r>
    </w:p>
    <w:p>
      <w:pPr>
        <w:pStyle w:val="Normal"/>
        <w:numPr>
          <w:ilvl w:val="0"/>
          <w:numId w:val="0"/>
        </w:numPr>
        <w:ind w:left="0" w:hanging="0"/>
        <w:jc w:val="left"/>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租赁住房补贴发放对象</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符合我市住房保障准入条件的中心城区</w:t>
      </w:r>
      <w:r>
        <w:rPr>
          <w:rFonts w:ascii="仿宋_GB2312;仿宋" w:hAnsi="仿宋_GB2312;仿宋" w:cs="仿宋_GB2312;仿宋" w:eastAsia="仿宋_GB2312;仿宋"/>
          <w:color w:val="000000"/>
          <w:sz w:val="32"/>
          <w:szCs w:val="32"/>
          <w:lang w:val="en-US" w:eastAsia="zh-CN"/>
        </w:rPr>
        <w:t>（含石岐区、东区、西区、南区，下同）</w:t>
      </w:r>
      <w:r>
        <w:rPr>
          <w:rFonts w:ascii="仿宋_GB2312;仿宋" w:hAnsi="仿宋_GB2312;仿宋" w:cs="仿宋_GB2312;仿宋" w:eastAsia="仿宋_GB2312;仿宋"/>
          <w:color w:val="000000"/>
          <w:sz w:val="32"/>
          <w:szCs w:val="32"/>
          <w:lang w:eastAsia="zh-CN"/>
        </w:rPr>
        <w:t>本市城镇户籍中等偏下收入住房困难家庭或单身人士，经审核及公示后，取得住房保障资格并签订《租赁补贴发放协议书》。</w:t>
      </w:r>
    </w:p>
    <w:p>
      <w:pPr>
        <w:pStyle w:val="Normal"/>
        <w:numPr>
          <w:ilvl w:val="0"/>
          <w:numId w:val="0"/>
        </w:numPr>
        <w:ind w:left="0" w:hanging="0"/>
        <w:jc w:val="left"/>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租赁补贴标准</w:t>
      </w:r>
    </w:p>
    <w:p>
      <w:pPr>
        <w:pStyle w:val="Normal"/>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一）租赁补贴计算公式为：月租赁补贴金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每平方米租赁补贴标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均住房保障面积标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均自有住房面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保障人口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补贴系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家庭系数。</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每平方米租赁补贴标准：</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元。</w:t>
      </w:r>
    </w:p>
    <w:p>
      <w:pPr>
        <w:pStyle w:val="Normal"/>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均住房保障面积标准：</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平方米。每户家庭住房保障面积最高不超过</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平方米。</w:t>
      </w:r>
    </w:p>
    <w:p>
      <w:pPr>
        <w:pStyle w:val="Normal"/>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保障人口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户按</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计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户及以上按实际人数计算。</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补贴系数：对持有市民政局核发的《广东省城乡居民最低生活保障证》或《中山市低收入家庭救助证》的家庭，补贴系数按</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计算；家庭人均月可支配收入在本市民政部门确定的低收入家庭认定标准以下（含此线）的家庭，补贴系数按</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计算；家庭人均月可支配收入在本市民政部门确定的低收入家庭认定标准以上、在本市上年度城镇人均月可支配收入</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下（含此线）的家庭，补贴系数按</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计算；家庭人均月可支配收入在上年度城镇人均月可支配收入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上</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目前为</w:t>
      </w:r>
      <w:r>
        <w:rPr>
          <w:rFonts w:eastAsia="仿宋_GB2312;仿宋" w:cs="仿宋_GB2312;仿宋" w:ascii="仿宋_GB2312;仿宋" w:hAnsi="仿宋_GB2312;仿宋"/>
          <w:color w:val="000000"/>
          <w:sz w:val="32"/>
          <w:szCs w:val="32"/>
          <w:lang w:val="en-US" w:eastAsia="zh-CN"/>
        </w:rPr>
        <w:t>2428</w:t>
      </w:r>
      <w:r>
        <w:rPr>
          <w:rFonts w:ascii="仿宋_GB2312;仿宋" w:hAnsi="仿宋_GB2312;仿宋" w:cs="仿宋_GB2312;仿宋" w:eastAsia="仿宋_GB2312;仿宋"/>
          <w:color w:val="000000"/>
          <w:sz w:val="32"/>
          <w:szCs w:val="32"/>
          <w:lang w:val="en-US" w:eastAsia="zh-CN"/>
        </w:rPr>
        <w:t>元，含本数）以下的住房困难家庭，补贴系数按</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计算。</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庭系数：家庭结构为两代及以下共同申请的，家庭系数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三代及以上共同申请的家庭系数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本市自有产权住房被鉴定为</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级危房（局部危房）或</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级危房（整幢危房）、存在安全隐患、不适合居住的，视为无房户处理。</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每户每月领取的租赁补贴金额不得高于其所承租房屋的月租金。</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租赁补贴标准实行动态管理，根据本市经济情况、居民收入、公租房租金水平等因素适时调整。</w:t>
      </w:r>
    </w:p>
    <w:p>
      <w:pPr>
        <w:pStyle w:val="Normal"/>
        <w:numPr>
          <w:ilvl w:val="0"/>
          <w:numId w:val="0"/>
        </w:numPr>
        <w:ind w:left="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资金的筹集和拨付</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中心城区租赁补贴资金的来源由市与区两级按</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的比例分担，分担经费按户籍所在地计算。</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中心城区租赁补贴资金的发放由市住房保障服务中心（下称市住保中心）负责。为简化操作，每月市住保中心按补贴对象认真统计财政应承担和拨付的补贴资金报市财政局，市财政局核实后连同各区应承担部分先垫付，通过每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从各区年度税收分成中一次性代扣的方式予以归垫。</w:t>
      </w:r>
    </w:p>
    <w:p>
      <w:pPr>
        <w:pStyle w:val="Normal"/>
        <w:numPr>
          <w:ilvl w:val="0"/>
          <w:numId w:val="0"/>
        </w:numPr>
        <w:ind w:left="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所需资料及发放流程</w:t>
      </w:r>
    </w:p>
    <w:p>
      <w:pPr>
        <w:pStyle w:val="Normal"/>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申领租赁补贴需提供以下资料：</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房屋租赁合同；</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房屋租赁发票；</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房屋权属证明；</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申请人的银行账户。</w:t>
      </w:r>
    </w:p>
    <w:p>
      <w:pPr>
        <w:pStyle w:val="Normal"/>
        <w:numPr>
          <w:ilvl w:val="0"/>
          <w:numId w:val="0"/>
        </w:numPr>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发放流程</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家庭或人士，取得本市住房保障准入资格后，将其租房的相关材料提交市住保中心审核。</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市住保中心根据与补贴对象签订的租赁补贴协议，按月在代理银行将租赁补贴存入补贴对象的银行账户内。</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租赁补贴发放期限为取得本市住房保障准入资格次月起的</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月。租赁补贴发放自申请人交齐申领租赁补贴所需资料并签订《租赁补贴发放协议书》起，发放期限必须在所提交的房屋租赁合同期内，若房屋租赁合同期在签订租赁补贴协议前的可进行补发。</w:t>
      </w:r>
    </w:p>
    <w:p>
      <w:pPr>
        <w:pStyle w:val="Normal"/>
        <w:numPr>
          <w:ilvl w:val="0"/>
          <w:numId w:val="0"/>
        </w:numPr>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事项</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各级有关部门必须严格按照国家、省、市相关政策规定，切实加强保障性住房租赁补贴资金管理，专款专用，不得擅自提高或降低标准、扩大发放范围或延缓发放时间，同时接受各级审计和主管部门的检查和监督。</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上述租赁补贴发放对象和标准如有调整，按调整后的文件执行。</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各镇（区）应参照本方案，结合辖区实际，制订相应标准及实施细则并报市住房保障办公室备案。</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本方案自</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实施，试行两年。本方案未尽事宜，按照国家、省有关政策、法规、规章办理。</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overflowPunct w:val="false"/>
        <w:autoSpaceDE w:val="false"/>
        <w:snapToGrid w:val="false"/>
        <w:spacing w:lineRule="exact" w:line="520"/>
        <w:ind w:right="-90" w:hanging="0"/>
        <w:jc w:val="both"/>
        <w:rPr>
          <w:rStyle w:val="Applestylespan"/>
          <w:rFonts w:ascii="仿宋_GB2312;仿宋" w:hAnsi="仿宋_GB2312;仿宋" w:eastAsia="仿宋_GB2312;仿宋" w:cs="宋体"/>
          <w:bCs/>
          <w:smallCaps/>
          <w:color w:val="000000"/>
          <w:sz w:val="32"/>
          <w:szCs w:val="32"/>
          <w:lang w:val="en-US" w:eastAsia="zh-CN"/>
        </w:rPr>
      </w:pPr>
      <w:r>
        <w:rPr>
          <w:color w:val="000000"/>
          <w:lang w:val="en-US" w:eastAsia="zh-CN"/>
        </w:rPr>
      </w:r>
    </w:p>
    <w:sectPr>
      <w:headerReference w:type="default" r:id="rId2"/>
      <w:footerReference w:type="default" r:id="rId3"/>
      <w:type w:val="nextPage"/>
      <w:pgSz w:w="11906" w:h="16838"/>
      <w:pgMar w:left="1587" w:right="1587" w:gutter="0" w:header="851" w:top="2098" w:footer="992"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碧华</dc:creator>
  <dc:description/>
  <dc:language>en-US</dc:language>
  <cp:lastModifiedBy>黄碧华</cp:lastModifiedBy>
  <cp:lastPrinted>2017-12-27T10:13:00Z</cp:lastPrinted>
  <dcterms:modified xsi:type="dcterms:W3CDTF">2018-02-22T03:27:04Z</dcterms:modified>
  <cp:revision>2</cp:revision>
  <dc:subject/>
  <dc:title>关于印发《调整中心城区本市户籍住房困难家庭保障性住房租赁补贴发放的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